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88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строительно-монтажных работ по объекту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«</w:t>
            </w:r>
            <w:r>
              <w:rPr/>
              <w:t>с. Елховка. Реконструкция газопровода от газопровода низкого давления Д-150 в районе д. 33 по ул. Кооперативная, по ул. Почтовой, ул. Пионерской до д.16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, с. Елховк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3 300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стоимость работ, материалов, транспортные и иные расходы, 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23» июн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03» июля 2015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>
                <w:szCs w:val="20"/>
              </w:rPr>
              <w:t xml:space="preserve">«03» июля </w:t>
            </w:r>
            <w:r>
              <w:rPr/>
              <w:t>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>
                <w:szCs w:val="20"/>
              </w:rPr>
              <w:t xml:space="preserve">«03» июля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Прокопова Ирина Сергеевна</cp:lastModifiedBy>
  <cp:lastPrinted>2014-05-08T10:38:00Z</cp:lastPrinted>
  <dcterms:modified xsi:type="dcterms:W3CDTF">2015-06-23T08:37:00Z</dcterms:modified>
  <cp:revision>51</cp:revision>
  <dc:subject/>
  <dc:title>ИЗВЕЩЕНИЕ О ПРОВЕДЕНИИ ОТКРЫТОГО  КОНКУРСА</dc:title>
</cp:coreProperties>
</file>